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全計画書（規則第１１条の２関係　</w:t>
      </w:r>
      <w:r>
        <w:rPr/>
        <w:t>/</w:t>
      </w:r>
      <w:r>
        <w:rPr/>
        <w:t>　法第９０条の３関係）</w:t>
      </w:r>
    </w:p>
    <w:tbl>
      <w:tblPr>
        <w:tblW w:w="147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567"/>
        <w:gridCol w:w="1418"/>
        <w:gridCol w:w="142"/>
        <w:gridCol w:w="2126"/>
        <w:gridCol w:w="1890"/>
        <w:gridCol w:w="945"/>
        <w:gridCol w:w="1701"/>
        <w:gridCol w:w="567"/>
        <w:gridCol w:w="5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計画書（工事計画書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．基本的な施工計画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．工事計画概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施工手順の概要（概念図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工事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建築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用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構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高さ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軒の高さ　　　　　　　　　最高の高さ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ニ．階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上　　　階　地下　　　階　塔屋　　　階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建築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延べ面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．昇降機・建築設備又は工作物の概要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工事区画の位置及び構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（工事区画の位置は朱線で）表示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zCs w:val="21"/>
              </w:rPr>
              <w:t>．使用部分（括弧内は仮使用認定申請部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工事工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工事工程表に表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仮使用部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添図面に黄緑色で表示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工事用資材等の搬出入及びその管理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申請面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㎡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1701"/>
        <w:gridCol w:w="1985"/>
        <w:gridCol w:w="499"/>
        <w:gridCol w:w="2565"/>
        <w:gridCol w:w="196"/>
        <w:gridCol w:w="2370"/>
        <w:gridCol w:w="40"/>
        <w:gridCol w:w="2126"/>
        <w:gridCol w:w="142"/>
      </w:tblGrid>
      <w:tr>
        <w:trPr/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．工事により機能の確保に支障が生じる避難施設等、その他の安全施設等及びその代替措置等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　　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期間及び時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替措置の概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廊下その他の通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直通階段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地下道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．スプリンクラー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ホ．排煙設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ヘ．非常用の照明装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ト．非常用の昇降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チ．防火区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．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消防用設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に含まれるものを除く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非常用の進入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ハ．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．出火危険防止（火災発生のおそれのあるものに限る）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　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設置場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、持込み期間及び時間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集積又は設置方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の方法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．火気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２．危　険　物　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危険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可燃性工事用資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．機械器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48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6520"/>
        <w:gridCol w:w="709"/>
        <w:gridCol w:w="5245"/>
      </w:tblGrid>
      <w:tr>
        <w:trPr>
          <w:trHeight w:val="26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szCs w:val="21"/>
              </w:rPr>
              <w:t>．防火管理体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１．火災予防対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イ．工事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２．災害発生時の対策及び自衛消防組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ロ．使用部分の対策及び組織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使用部分と工事部分の相互の連絡体制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．教育・訓練の実施状況</w:t>
            </w:r>
          </w:p>
        </w:tc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907" w:right="73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5:34:00Z</dcterms:created>
  <dc:creator>日本ERI株式会社;平山</dc:creator>
  <dc:description/>
  <cp:keywords/>
  <dc:language>en-US</dc:language>
  <cp:lastModifiedBy>I-PEC-8</cp:lastModifiedBy>
  <cp:lastPrinted>2015-06-29T11:32:00Z</cp:lastPrinted>
  <dcterms:modified xsi:type="dcterms:W3CDTF">2016-07-12T01:02:00Z</dcterms:modified>
  <cp:revision>4</cp:revision>
  <dc:subject/>
  <dc:title/>
</cp:coreProperties>
</file>